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SimSun" w:cs="Arial"/>
          <w:b w:val="false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Title of contributio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 1 full nam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Affiliation 1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h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eastAsia="SimSun" w:cs="Arial"/>
          <w:b/>
          <w:b/>
          <w:bCs/>
          <w:color w:val="00000A"/>
          <w:kern w:val="2"/>
          <w:sz w:val="22"/>
          <w:szCs w:val="22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Author 3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trac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bstract between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t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>50 word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Keywords: keyword 1; keyword 2; keyword 3; keyword 4; keyword 5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8"/>
          <w:szCs w:val="28"/>
          <w:lang w:val="es-ES" w:eastAsia="zh-CN" w:bidi="hi-IN"/>
        </w:rPr>
        <w:t>ntribución en español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Traduz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sumen aquí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maximum of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f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es alphabetically ordered will be included. All references in this section should be cited in the text and vice versa. The references will follow the APA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h edition style. </w:t>
      </w:r>
    </w:p>
    <w:p>
      <w:pPr>
        <w:pStyle w:val="CIVResumen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f the publication includes DOI or online access, do not forget to indicate the address at the end of each reference starting with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(Year of publication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Publisher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 chapter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 chap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In Initial(s). Editor last name(s). (Ed.),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pp. xx-xx)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How to cite a journal paper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Title of the paper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ame of the Journa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volu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umber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thesis or dissertation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itle of the thesis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aster or PhD Thesis, University name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lang w:val="en-US" w:eastAsia="zh-CN" w:bidi="hi-IN"/>
        </w:rPr>
        <w:t>How to cite a conference pap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hor last name(s), Initial(s).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(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Year of publication, date of celebration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). </w:t>
      </w:r>
      <w:r>
        <w:rPr>
          <w:rFonts w:eastAsia="NSimSun" w:cs="Arial" w:ascii="Arial" w:hAnsi="Arial"/>
          <w:b w:val="false"/>
          <w:i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itle of the paper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[Conference paper]. Name of the Conference, Country. Conference URL.</w:t>
      </w:r>
    </w:p>
    <w:p>
      <w:pPr>
        <w:pStyle w:val="Normal"/>
        <w:widowControl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00" w:val="clear"/>
          <w:lang w:val="en-US" w:eastAsia="zh-CN" w:bidi="hi-IN"/>
        </w:rPr>
        <w:t>Further information and examples her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1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  <w:t>Please do not include attachments, footnotes, or page number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79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647700</wp:posOffset>
          </wp:positionV>
          <wp:extent cx="7547610" cy="1130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4-03-11T19:47:52Z</dcterms:modified>
  <cp:revision>117</cp:revision>
  <dc:subject/>
  <dc:title/>
</cp:coreProperties>
</file>